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98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Сервис» Винник Леонида Леонидовича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тора Верхнеднепровского района Днепропетровской области, гражданина РФ, проживающего по адресу: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ник Л.Л., являясь директором ООО «Сервис», расположенного по адресу: ХМАО-Югра, Сургутский район, г.п. Белый Яр, 12, 8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ник Л.Л., извещенный о времени и месте судебного заседания, не явился. Винник Л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Винник Л.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Сервис» Винник Л.Л. в совершении административного правонарушения, предусмотренного ст. 15.5 КоАП РФ подтверждается: протоколом об административном правонарушении от 29.01.2025 г., в котором указаны обстоятельства совершенного правонарушения; справкой от 29.01.2025 г. о том, что декларация не представлена; выпиской из ЕГРЮЛ от 21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Сервис» Винник Л.Л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Сервис» Винник Леонида Леонид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